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18"/>
        <w:ind w:left="1923" w:hanging="1285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</w:rPr>
        <w:t>：第十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kern w:val="0"/>
          <w:sz w:val="32"/>
          <w:szCs w:val="32"/>
        </w:rPr>
        <w:t>届全国中小学名校校长“领导素能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18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与阅读教育”高端研修班参训申报回执单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13"/>
        <w:gridCol w:w="2129"/>
        <w:gridCol w:w="2429"/>
      </w:tblGrid>
      <w:tr>
        <w:trPr>
          <w:trHeight w:val="8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位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发票抬头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纳税人识别号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微信或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QQ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报到日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返程日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住宿标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√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标准间（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人间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）：需补房差</w:t>
            </w:r>
          </w:p>
        </w:tc>
      </w:tr>
      <w:tr>
        <w:trPr>
          <w:trHeight w:val="10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备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20" w:before="156" w:after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备注：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自行填写、发送“参训申报回执单”至研修班专用邮箱：</w:t>
      </w:r>
      <w:r>
        <w:rPr>
          <w:rFonts w:eastAsia="楷体" w:cs="楷体" w:ascii="楷体" w:hAnsi="楷体"/>
          <w:i w:val="false"/>
          <w:iCs/>
          <w:color w:val="FF0000"/>
          <w:sz w:val="40"/>
          <w:szCs w:val="28"/>
          <w:u w:val="single"/>
        </w:rPr>
        <w:t>xqjyedu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咨询人员：</w:t>
      </w:r>
      <w:bookmarkStart w:id="0" w:name="_Hlk492905549"/>
      <w:r>
        <w:rPr>
          <w:rFonts w:ascii="宋体" w:hAnsi="宋体" w:cs="宋体"/>
          <w:sz w:val="28"/>
          <w:szCs w:val="28"/>
          <w:lang w:val="en-US" w:eastAsia="zh-CN"/>
        </w:rPr>
        <w:t>徐亿园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196733203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5315</wp:posOffset>
            </wp:positionH>
            <wp:positionV relativeFrom="paragraph">
              <wp:posOffset>74930</wp:posOffset>
            </wp:positionV>
            <wp:extent cx="1245870" cy="125031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5031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微信咨询：微信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qjy_edu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40:00Z</dcterms:created>
  <dc:creator>好运降临</dc:creator>
  <dc:description/>
  <dc:language>en-US</dc:language>
  <cp:lastModifiedBy>好运降临</cp:lastModifiedBy>
  <dcterms:modified xsi:type="dcterms:W3CDTF">2023-03-31T02:4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B03C05DEB4DFB940275288E2C38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