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kern w:val="0"/>
          <w:sz w:val="28"/>
          <w:szCs w:val="28"/>
        </w:rPr>
        <w:t>：参研申报回执单（可进入官网下载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94"/>
        <w:gridCol w:w="2006"/>
        <w:gridCol w:w="2952"/>
      </w:tblGrid>
      <w:tr>
        <w:trPr>
          <w:trHeight w:val="81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首届全国中小学管理干部“文化自觉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·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创新管理”高峰论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报回执单</w:t>
            </w:r>
          </w:p>
        </w:tc>
      </w:tr>
      <w:tr>
        <w:trPr>
          <w:trHeight w:val="127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住宿（√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备注：提供酒店至会场市区交通服务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厦门海旅教师酒店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  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  （ 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格雷斯精选酒店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  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  （ ）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务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同行参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人员名单（人数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: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自行填写、发送“参训申报回执单”至研修班专用邮箱：</w:t>
      </w:r>
      <w:r>
        <w:rPr>
          <w:rFonts w:eastAsia="黑体" w:cs="Arial" w:ascii="Arial" w:hAnsi="Arial"/>
          <w:i w:val="false"/>
          <w:iCs/>
          <w:color w:val="FF0000"/>
          <w:sz w:val="36"/>
          <w:szCs w:val="36"/>
          <w:u w:val="none"/>
        </w:rPr>
        <w:t>xqjyedu@qq.com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咨询人员：戴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5005517082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256336388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微信咨询：微信号 </w:t>
      </w:r>
      <w:r>
        <w:rPr>
          <w:rFonts w:eastAsia="宋体" w:cs="宋体" w:ascii="宋体" w:hAnsi="宋体"/>
          <w:sz w:val="28"/>
          <w:szCs w:val="28"/>
        </w:rPr>
        <w:t>1500551708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53340</wp:posOffset>
            </wp:positionV>
            <wp:extent cx="1299210" cy="13449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2" t="21352" r="8515" b="1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44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二维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徐</cp:lastModifiedBy>
  <dcterms:modified xsi:type="dcterms:W3CDTF">2019-11-12T05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